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9.9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黑体" w:hAnsi="黑体" w:cs="黑体" w:eastAsia="黑体"/>
          <w:sz w:val="66"/>
          <w:szCs w:val="66"/>
        </w:rPr>
        <w:t>四川省社会科学重点研究基地</w:t>
      </w:r>
    </w:p>
    <w:p>
      <w:pPr>
        <w:pStyle w:val="Normal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 xml:space="preserve">申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 xml:space="preserve">报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平台名称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课题名称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负责人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bookmarkStart w:id="11" w:name="所在单位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2" w:name="起止时间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3" w:name="填表时间"/>
      <w:bookmarkEnd w:id="13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课题类别分为重点项目、一般项目和自筹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申请书一式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4" w:name="国内外研究现状"/>
            <w:bookmarkStart w:id="15" w:name="国内外研究现状"/>
            <w:bookmarkEnd w:id="15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6" w:name="研究内容"/>
            <w:bookmarkStart w:id="17" w:name="研究内容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8" w:name="研究基础"/>
            <w:bookmarkStart w:id="19" w:name="研究基础"/>
            <w:bookmarkEnd w:id="19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20" w:name="课题特色"/>
            <w:bookmarkStart w:id="21" w:name="课题特色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2" w:name="预期成果"/>
            <w:bookmarkStart w:id="23" w:name="预期成果"/>
            <w:bookmarkEnd w:id="23"/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预期成果明细"/>
            <w:bookmarkStart w:id="25" w:name="预期成果明细"/>
            <w:bookmarkEnd w:id="25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6" w:name="进度安排"/>
            <w:bookmarkStart w:id="27" w:name="进度安排"/>
            <w:bookmarkEnd w:id="27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  <w:r>
              <w:rPr>
                <w:rFonts w:ascii="宋体" w:hAnsi="宋体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8" w:name="Fee1"/>
            <w:bookmarkStart w:id="29" w:name="Fee1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0" w:name="FeeRemark1"/>
            <w:bookmarkStart w:id="31" w:name="FeeRemark1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2" w:name="Fee2"/>
            <w:bookmarkStart w:id="33" w:name="Fee2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4" w:name="FeeRemark2"/>
            <w:bookmarkStart w:id="35" w:name="FeeRemark2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6" w:name="Fee3"/>
            <w:bookmarkStart w:id="37" w:name="Fee3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8" w:name="FeeRemark3"/>
            <w:bookmarkStart w:id="39" w:name="FeeRemark3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0" w:name="Fee4"/>
            <w:bookmarkStart w:id="41" w:name="Fee4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2" w:name="FeeRemark4"/>
            <w:bookmarkStart w:id="43" w:name="FeeRemark4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4" w:name="Fee5"/>
            <w:bookmarkStart w:id="45" w:name="Fee5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6" w:name="FeeRemark5"/>
            <w:bookmarkStart w:id="47" w:name="FeeRemark5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8" w:name="Fee6"/>
            <w:bookmarkStart w:id="49" w:name="Fee6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0" w:name="FeeRemark6"/>
            <w:bookmarkStart w:id="51" w:name="FeeRemark6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2" w:name="Fee7"/>
            <w:bookmarkStart w:id="53" w:name="Fee7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4" w:name="FeeRemark7"/>
            <w:bookmarkStart w:id="55" w:name="FeeRemark7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6" w:name="Fee8"/>
            <w:bookmarkStart w:id="57" w:name="Fee8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8" w:name="FeeRemark8"/>
            <w:bookmarkStart w:id="59" w:name="FeeRemark8"/>
            <w:bookmarkEnd w:id="5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0" w:name="Fee9"/>
            <w:bookmarkStart w:id="61" w:name="Fee9"/>
            <w:bookmarkEnd w:id="6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2" w:name="FeeRemark9"/>
            <w:bookmarkStart w:id="63" w:name="FeeRemark9"/>
            <w:bookmarkEnd w:id="63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4" w:name="Total"/>
            <w:bookmarkStart w:id="65" w:name="Total"/>
            <w:bookmarkEnd w:id="65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66" w:name="_Hlk1759870"/>
            <w:bookmarkEnd w:id="66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需经所在单位科技处核实并加盖公章（若无专设科研部门请盖单位公章）；西华大学本校结题者，需经所在学院部门核实并加盖部门公章。【仅做提示，请删除红字】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西华大学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7" w:name="学校审核同意"/>
            <w:bookmarkEnd w:id="67"/>
            <w:r>
              <w:rPr>
                <w:rFonts w:ascii="宋体" w:hAnsi="宋体" w:cs="Arial"/>
                <w:bCs/>
                <w:sz w:val="24"/>
              </w:rPr>
              <w:t>同意立项，资助金额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bookmarkStart w:id="68" w:name="学校审核金额"/>
            <w:bookmarkEnd w:id="68"/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9" w:name="学校审核不同意"/>
            <w:bookmarkEnd w:id="69"/>
            <w:r>
              <w:rPr>
                <w:rFonts w:ascii="宋体" w:hAnsi="宋体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四川省教育厅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</w:t>
            </w:r>
            <w:r>
              <w:rPr>
                <w:rFonts w:cs="Arial" w:ascii="宋体" w:hAnsi="宋体"/>
                <w:bCs/>
                <w:sz w:val="24"/>
              </w:rPr>
              <w:t>(</w:t>
            </w:r>
            <w:r>
              <w:rPr>
                <w:rFonts w:ascii="宋体" w:hAnsi="宋体" w:cs="Arial"/>
                <w:bCs/>
                <w:sz w:val="24"/>
              </w:rPr>
              <w:t>仅适用于哲学社会科学重点研究基地开放课题</w:t>
            </w:r>
            <w:r>
              <w:rPr>
                <w:rFonts w:cs="Arial" w:ascii="宋体" w:hAnsi="宋体"/>
                <w:bCs/>
                <w:sz w:val="24"/>
              </w:rPr>
              <w:t>)</w:t>
            </w:r>
            <w:r>
              <w:rPr>
                <w:rFonts w:ascii="宋体" w:hAnsi="宋体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dc:language>en-US</dc:language>
  <cp:lastModifiedBy>李文娴</cp:lastModifiedBy>
  <cp:lastPrinted>2019-02-22T17:12:00Z</cp:lastPrinted>
  <dcterms:modified xsi:type="dcterms:W3CDTF">2025-05-06T01:35:13Z</dcterms:modified>
  <cp:revision>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7282E9D046EF9FE646C6DA0988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lY2Y4MWQwY2I5MGI0ZTJjZTNhM2MxYmE5NTc0YTkifQ==</vt:lpwstr>
  </property>
  <property fmtid="{D5CDD505-2E9C-101B-9397-08002B2CF9AE}" pid="5" name="commondata">
    <vt:lpwstr>commondata</vt:lpwstr>
  </property>
</Properties>
</file>